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B Nazanin+FPEF;Arial" w:hAnsi="B Nazanin+FPEF;Arial" w:cs="B Nazanin+FPEF;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7230</wp:posOffset>
            </wp:positionH>
            <wp:positionV relativeFrom="paragraph">
              <wp:posOffset>-657225</wp:posOffset>
            </wp:positionV>
            <wp:extent cx="923925" cy="628650"/>
            <wp:effectExtent l="0" t="0" r="0" b="0"/>
            <wp:wrapSquare wrapText="lef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 Nazanin Bold+FPEF;Arial" w:cs="B Nazanin+FPEF;Arial" w:ascii="B Nazanin+FPEF;Arial" w:hAnsi="B Nazanin+FPEF;Arial"/>
          <w:b/>
          <w:bCs/>
          <w:sz w:val="20"/>
          <w:szCs w:val="20"/>
          <w:rtl w:val="true"/>
        </w:rPr>
        <w:t xml:space="preserve"> </w:t>
      </w:r>
      <w:r>
        <w:rPr>
          <w:rFonts w:cs="B Nazanin+FPEF;Arial" w:ascii="B Nazanin+FPEF;Arial" w:hAnsi="B Nazanin+FPEF;Arial"/>
          <w:b/>
          <w:bCs/>
          <w:sz w:val="20"/>
          <w:szCs w:val="20"/>
          <w:rtl w:val="true"/>
        </w:rPr>
        <w:t xml:space="preserve">   </w:t>
      </w:r>
      <w:r>
        <w:rPr>
          <w:rFonts w:eastAsia="B Nazanin Bold+FPEF;Arial" w:cs="B Nazanin+FPEF;Arial" w:ascii="B Nazanin+FPEF;Arial" w:hAnsi="B Nazanin+FPEF;Arial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B Nazanin+FPEF;Arial" w:ascii="B Nazanin+FPEF;Arial" w:hAnsi="B Nazanin+FPEF;Arial"/>
          <w:b/>
          <w:bCs/>
          <w:sz w:val="20"/>
          <w:szCs w:val="20"/>
          <w:rtl w:val="true"/>
        </w:rPr>
        <w:t>-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+FPEF;Arial" w:ascii="B Nazanin+FPEF;Arial" w:hAnsi="B Nazanin+FPEF;Arial"/>
          <w:b/>
          <w:bCs/>
          <w:sz w:val="20"/>
          <w:szCs w:val="20"/>
          <w:rtl w:val="true"/>
        </w:rPr>
        <w:t>-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+FPEF;Arial" w:ascii="B Nazanin+FPEF;Arial" w:hAnsi="B Nazanin+FPEF;Arial"/>
          <w:b/>
          <w:bCs/>
          <w:sz w:val="20"/>
          <w:szCs w:val="20"/>
          <w:rtl w:val="true"/>
        </w:rPr>
        <w:t>/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ویرایش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+FPEF;Arial" w:hAnsi="B Nazanin+FPEF;Arial" w:cs="B Nazanin+FPEF;Arial"/>
          <w:b/>
          <w:b/>
          <w:bCs/>
          <w:sz w:val="20"/>
          <w:sz w:val="20"/>
          <w:szCs w:val="20"/>
          <w:rtl w:val="true"/>
        </w:rPr>
        <w:t>خردادماه</w:t>
      </w:r>
      <w:r>
        <w:rPr>
          <w:rFonts w:ascii="B Nazanin+FPEF;Arial" w:hAnsi="B Nazanin+FPEF;Arial" w:eastAsia="B Nazanin Bold+FPEF;Arial" w:cs="B Nazanin+FPEF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+FPEF;Arial" w:ascii="B Nazanin+FPEF;Arial" w:hAnsi="B Nazanin+FPEF;Arial"/>
          <w:b/>
          <w:bCs/>
          <w:sz w:val="20"/>
          <w:szCs w:val="20"/>
        </w:rPr>
        <w:t>1402</w:t>
      </w:r>
      <w:r>
        <w:rPr>
          <w:rFonts w:cs="B Nazanin+FPEF;Arial" w:ascii="B Nazanin+FPEF;Arial" w:hAnsi="B Nazanin+FPEF;Arial"/>
          <w:b/>
          <w:bCs/>
          <w:sz w:val="20"/>
          <w:szCs w:val="20"/>
          <w:rtl w:val="true"/>
        </w:rPr>
        <w:t xml:space="preserve">  </w:t>
      </w:r>
    </w:p>
    <w:tbl>
      <w:tblPr>
        <w:bidiVisual w:val="true"/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0"/>
        <w:gridCol w:w="4853"/>
        <w:gridCol w:w="1733"/>
        <w:gridCol w:w="1128"/>
        <w:gridCol w:w="1666"/>
        <w:gridCol w:w="2223"/>
        <w:gridCol w:w="1635"/>
      </w:tblGrid>
      <w:tr>
        <w:trPr>
          <w:trHeight w:val="23" w:hRule="atLeast"/>
        </w:trPr>
        <w:tc>
          <w:tcPr>
            <w:tcW w:w="1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لیست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دفاتر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خدمات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سلامت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داراي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مجوز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از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معاونت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دانشگاه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علوم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پزشکی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و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خدمات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درمانی</w:t>
            </w:r>
            <w:r>
              <w:rPr>
                <w:rFonts w:ascii="B Titr Bold+FPEF;Arial" w:hAnsi="B Titr Bold+FPEF;Arial" w:eastAsia="B Titr Bold+FPEF;Arial" w:cs="B Titr Bold+FPE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itr Bold+FPEF;Arial" w:hAnsi="B Titr Bold+FPEF;Arial" w:cs="B Titr"/>
                <w:b/>
                <w:b/>
                <w:bCs/>
                <w:rtl w:val="true"/>
              </w:rPr>
              <w:t>البر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 Nazanin Bold+FPEF;Arial" w:hAnsi="B Nazanin Bold+FPEF;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قضا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 Nazanin Bold+FPEF;Arial" w:hAnsi="B Nazanin Bold+FPEF;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B Nazanin Bold+FPEF;Arial" w:hAnsi="B Nazanin Bold+FPEF;Arial" w:eastAsia="B Nazanin Bold+FPEF;Arial" w:cs="B Nazanin Bold+FPEF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B Nazanin Bold+FPEF;Arial" w:hAnsi="B Nazanin Bold+FPEF;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8856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ج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شت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جاد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بر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نت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B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6/08/14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25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91245774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5/10/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لیس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8856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شتگر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مین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و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بریائ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7/08/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4200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9029300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1/09/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لیس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48/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رشه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یرکبی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لیعص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لی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رب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ش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7/02/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9015724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332172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6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Titr"/>
                <w:b/>
                <w:bCs/>
                <w:sz w:val="16"/>
                <w:szCs w:val="16"/>
              </w:rPr>
              <w:t>07/02/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لیس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</w:t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67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دی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د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ل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یاو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شا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3/06/14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6516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91965900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6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2/08/140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لیس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</w:t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+FPEF">
    <w:altName w:val="Arial"/>
    <w:charset w:val="b2"/>
    <w:family w:val="auto"/>
    <w:pitch w:val="default"/>
  </w:font>
  <w:font w:name="B Titr Bold+FPEF">
    <w:altName w:val="Arial"/>
    <w:charset w:val="b2"/>
    <w:family w:val="auto"/>
    <w:pitch w:val="default"/>
  </w:font>
  <w:font w:name="B Nazanin Bold+FPEF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35:00Z</dcterms:created>
  <dc:creator>najafi</dc:creator>
  <dc:description/>
  <cp:keywords/>
  <dc:language>en-US</dc:language>
  <cp:lastModifiedBy>giti akhavan</cp:lastModifiedBy>
  <cp:lastPrinted>2017-07-25T09:00:00Z</cp:lastPrinted>
  <dcterms:modified xsi:type="dcterms:W3CDTF">2023-06-14T04:24:00Z</dcterms:modified>
  <cp:revision>77</cp:revision>
  <dc:subject/>
  <dc:title/>
</cp:coreProperties>
</file>